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RESOLUCION N° 124/03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SANTA FE, 20 de octubre de 2003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rFonts w:cs="Arial" w:ascii="Arial" w:hAnsi="Arial"/>
          <w:b/>
          <w:szCs w:val="20"/>
        </w:rPr>
        <w:t>VISTO: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both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Cs w:val="20"/>
        </w:rPr>
        <w:t>El expediente N° 00101-0124476-6 del registro del Sistema de Información de Expedientes; y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SIDERANDO: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both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Cs w:val="20"/>
        </w:rPr>
        <w:t xml:space="preserve">Que  las presentes actuaciones están relacionadas con los contenidos desarrollados en el Anexo I del Decreto N° 0101/03, los que fueron desagregados a fin de establecer una correcta categorización de las actividades y que hasta tanto la  Secretaría de Estado de Medio Ambiente y Desarrollo Sustentable dicte las normas referentes a parámetros, concentraciones y metodología analítica era menester adoptar para su aplicación en el ámbito de la Provincia de Santa Fe, lo establecido por el Decreto N° 831/93 del Poder Ejecutivo Nacional, reglamentario de la Ley N° 24.051; 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Que atendiendo a lo expresado en el considerando precedente la Secretaría de Estado de Medio Ambiente y Desarrollo Sustentable, dictó la resolución N° 0094 de fecha 16 de setiembre de 2003, de la que es menester, adecuar el texto del artículo 1° de la misma;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Que el artículo 5° de la resolución mencionada precedentemente establece que la presentación de los formularios y la inscripción en el registro de Generadores y Operadores de Residuos Peligrosos de las actividades en funcionamiento procederá conforme al cronograma que por norma aparte establezca la Secretaría de Estado de Medio Ambiente y Desarrollo Sustentable;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Que en cumplimiento a lo determinado en el artículo 5° de la Resolución N° 0094/03, se debe  establecer el cronograma pertinente;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Que la competencia en la materia surge de lo estatuido en la Ley N° 11.717;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R ELLO: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O DE ESTADO DE MEDIO AMBIENTE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 DESARROLLO SUSTENTABLE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 E S U E L V E: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both"/>
        <w:rPr/>
      </w:pPr>
      <w:r>
        <w:rPr>
          <w:rFonts w:cs="Arial" w:ascii="Arial" w:hAnsi="Arial"/>
          <w:b/>
          <w:szCs w:val="20"/>
        </w:rPr>
        <w:t>ARTICULO 1°.-</w:t>
      </w:r>
      <w:r>
        <w:rPr>
          <w:rFonts w:cs="Arial" w:ascii="Arial" w:hAnsi="Arial"/>
          <w:szCs w:val="20"/>
        </w:rPr>
        <w:t xml:space="preserve">Modifícar el artículo 1° de la Resolución N° 0094/03 de la  Secretaría de </w:t>
        <w:tab/>
        <w:t>Estado de Medio Ambiente y Desarrollo Sustentable, el que quedará redactado de la siguiente forma: “Son Residuos Peligrosos los definidos en el artículo 1° inciso k) del reglamento aprobado por el Decreto  N° 0592/02 rectificado y sustituido por el Decreto 1.844/02. Hasta tanto la Secretaría de Estado de Medio Ambiente y Desarrollo Sustentable dicte las normas referentes a parámetros, concentraciones y metodología analítica, se adoptará lo establecido por el Decreto N° 831/93 del Poder Ejecutivo Nacional, reglamentario de la Ley Nacional N° 24.051, siempre y cuando sea compatible con el Decreto N° 0592/02 y su modificatorio N° 1.844/02”.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both"/>
        <w:rPr/>
      </w:pPr>
      <w:r>
        <w:rPr>
          <w:rFonts w:cs="Arial" w:ascii="Arial" w:hAnsi="Arial"/>
          <w:b/>
          <w:szCs w:val="20"/>
        </w:rPr>
        <w:t>ARTICULO 2°.-</w:t>
      </w:r>
      <w:r>
        <w:rPr>
          <w:rFonts w:cs="Arial" w:ascii="Arial" w:hAnsi="Arial"/>
          <w:szCs w:val="20"/>
        </w:rPr>
        <w:t xml:space="preserve">Quedan  exceptuados  de la presente los residuos caracterizados como </w:t>
        <w:tab/>
        <w:t>patológicos en la resolución N° 0069/98, aprobada y ratificada por Decreto N° 0388/00 y su modificatorio N° 1758/00.-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both"/>
        <w:rPr/>
      </w:pPr>
      <w:r>
        <w:rPr>
          <w:rFonts w:cs="Arial" w:ascii="Arial" w:hAnsi="Arial"/>
          <w:b/>
          <w:szCs w:val="20"/>
        </w:rPr>
        <w:t>ARTICULO 3°.-</w:t>
      </w:r>
      <w:r>
        <w:rPr>
          <w:rFonts w:cs="Arial" w:ascii="Arial" w:hAnsi="Arial"/>
          <w:szCs w:val="20"/>
        </w:rPr>
        <w:t>Establecer  el  cronograma  para  la presentación de los formularios y la</w:t>
        <w:tab/>
        <w:t>inscripción en el Registro de Generadores y Operadores de Residuos peligrosos de las actividades en funcionamiento, en cumplimiento de lo establecido en el artículo 5° de la Resolución N° 0094 de fecha 16 de setiembre de 2003, de la Secretaría de Estado de Medio Ambiente y Desarrollo Sustentable, a saber: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9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28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ATEGORIA 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la publicación de la presente en el Boletín Oficial hasta el 30 de abril de 2004, inclusive</w:t>
            </w:r>
          </w:p>
        </w:tc>
      </w:tr>
    </w:tbl>
    <w:p>
      <w:pPr>
        <w:pStyle w:val="TextBodyIndent"/>
        <w:rPr/>
      </w:pPr>
      <w:r>
        <w:rPr>
          <w:b/>
        </w:rPr>
        <w:t>ARTICULO 4°.-</w:t>
      </w:r>
      <w:r>
        <w:rPr>
          <w:rFonts w:cs="Arial" w:ascii="Arial" w:hAnsi="Arial"/>
        </w:rPr>
        <w:t>Regístrese, comuníquese, publíquese y archívese.</w:t>
      </w:r>
      <w:r>
        <w:rPr/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27:00Z</dcterms:created>
  <dc:creator>PC138</dc:creator>
  <dc:description/>
  <dc:language>en-US</dc:language>
  <cp:lastModifiedBy>PC138</cp:lastModifiedBy>
  <dcterms:modified xsi:type="dcterms:W3CDTF">2006-02-20T16:29:00Z</dcterms:modified>
  <cp:revision>1</cp:revision>
  <dc:subject/>
  <dc:title>RESOLUCION N° 124/03</dc:title>
</cp:coreProperties>
</file>